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urso nº.: 2003.700.015.649-7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UNIÃO DE LOJAS LEADER S/A e OUTRA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a  :  ROSENY MACHADO MONTEIRO</w:t>
      </w:r>
    </w:p>
    <w:p>
      <w:pPr>
        <w:pStyle w:val="Normal"/>
        <w:ind w:left="368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8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8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3402" w:hanging="0"/>
        <w:rPr/>
      </w:pPr>
      <w:r>
        <w:rPr>
          <w:rFonts w:cs="Comic Sans MS" w:ascii="Comic Sans MS" w:hAnsi="Comic Sans MS"/>
          <w:sz w:val="22"/>
        </w:rPr>
        <w:t xml:space="preserve">EMENTA – Cartão de crédito. Partes que divergem sobre percentual de juros praticado pela 1ª ré, administradora de cartões de crédito e pela 2ª ré, empresa de cobranças.  Sentença de fls. 30/35 que julga procedente o pedido, para declarar a nulidade das cláusulas abusivas, condenando as rés a restituírem a autora a quantia a ser apurada pelo contador e a pagar a autora a quantia de 20 (vinte) salários mínimos, por danos morai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MM. Juiz sentenciante, vez que a demandante não apresentou planilha com as quantias pagas e aquelas que entende devidas. Destaque-se que o Enunciado nº 6.2.2 da Consolidação dos Enunciados dos Juizados Especiais Cíveis e Turmas Recursais, publicado no DORJ de 21.09.01, pg. 02/03, dispõe: </w:t>
      </w:r>
      <w:r>
        <w:rPr>
          <w:rFonts w:cs="Comic Sans MS" w:ascii="Comic Sans MS" w:hAnsi="Comic Sans MS"/>
          <w:i/>
          <w:sz w:val="22"/>
        </w:rPr>
        <w:t xml:space="preserve">são admissíveis em sede de Juizados Especiais  Cíveis, ações objetivando a revisão de cláusulas contratuais que estabeleçam prestações desproporcionais ou se tornem excessivamente onerosas (art. 6º, V, do CDC), </w:t>
      </w:r>
      <w:r>
        <w:rPr>
          <w:rFonts w:cs="Comic Sans MS" w:ascii="Comic Sans MS" w:hAnsi="Comic Sans MS"/>
          <w:i/>
          <w:sz w:val="22"/>
          <w:u w:val="single"/>
        </w:rPr>
        <w:t>desde que o consumidor apresente, com a petição inicial, planilha discriminativa do valor que considera devido, de modo a possibilitar a prolação de sentença líquida</w:t>
      </w:r>
      <w:r>
        <w:rPr>
          <w:rFonts w:cs="Comic Sans MS" w:ascii="Comic Sans MS" w:hAnsi="Comic Sans MS"/>
          <w:sz w:val="22"/>
        </w:rPr>
        <w:t>. RECURSO PROVIDO  para JULGAR EXTINTO o processo, sem exame de mérito, nos termos do art. 51, II, da Lei 9.099/95. Sem ônus sucumbenciais.</w:t>
      </w:r>
    </w:p>
    <w:p>
      <w:pPr>
        <w:pStyle w:val="Recuodecorpodetexto2"/>
        <w:ind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Recuodecorpodetexto2"/>
        <w:ind w:left="283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io de Janeiro, 10 de setembro de 2.003.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2"/>
        </w:rPr>
        <w:t>Gilda Maria Carrapatoso Carvalho de Oliveira</w:t>
      </w:r>
    </w:p>
    <w:p>
      <w:pPr>
        <w:pStyle w:val="TextBodyIndent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</w:rPr>
        <w:tab/>
        <w:t xml:space="preserve">     Juíza Relatora</w:t>
      </w:r>
    </w:p>
    <w:p>
      <w:pPr>
        <w:pStyle w:val="Recuodecorpodetexto2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00"/>
      <w:pgMar w:left="1985" w:right="85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;Arial" w:hAnsi="Century Gothic;Arial" w:cs="Century Gothic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b/>
      <w:bCs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 Gothic;Arial" w:hAnsi="Century Gothic;Arial" w:cs="Century Gothic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32:00Z</dcterms:created>
  <dc:creator>Allen Treinamento</dc:creator>
  <dc:description/>
  <dc:language>en-US</dc:language>
  <cp:lastModifiedBy>SOI</cp:lastModifiedBy>
  <cp:lastPrinted>2003-09-05T17:34:00Z</cp:lastPrinted>
  <dcterms:modified xsi:type="dcterms:W3CDTF">2003-09-05T20:36:00Z</dcterms:modified>
  <cp:revision>5</cp:revision>
  <dc:subject>afastamento</dc:subject>
  <dc:title>ELEITORAL</dc:title>
</cp:coreProperties>
</file>